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09" w:leader="none"/>
        </w:tabs>
        <w:spacing w:lineRule="exact" w:line="3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  И МОЛОДЕЖНОЙ ПОЛИТИКи</w:t>
      </w:r>
    </w:p>
    <w:p>
      <w:pPr>
        <w:pStyle w:val="11"/>
        <w:spacing w:lineRule="exact" w:line="3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Краснобаковского района</w:t>
      </w:r>
    </w:p>
    <w:p>
      <w:pPr>
        <w:pStyle w:val="11"/>
        <w:pBdr>
          <w:bottom w:val="single" w:sz="8" w:space="1" w:color="000000"/>
        </w:pBdr>
        <w:spacing w:lineRule="exact" w:line="3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9.08.2019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</w:t>
            </w:r>
            <w:r>
              <w:rPr>
                <w:sz w:val="28"/>
                <w:szCs w:val="28"/>
                <w:u w:val="single"/>
              </w:rPr>
              <w:t>2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ба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273-ФЗ от 29 декабря 2012 года           « Об образовании в Российской Федерации», в целях повышения качества образования и   профессиональной компетентности педагогов через введение инноваций в образовательное пространство Краснобаковского района, формирования инновационной среды в образовательных организациях района в условиях реализации федерального государственного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ализовать в 2019-2020 учебном году на базе опорных (базовых) образовательных организаций инновационные внедренческие проекты на основе принципа сетевого взаимодейств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уководителям образовательных организаций, осуществляющих инновацион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в образовательных организациях работу по изучению, применению и распространению современных технологий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ить координацию, своевременную отчетность и управленческий анализ инновационной деятельности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уководителям инновацион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реализацию внедренческих инновационных проектов в соответствии с проектными мероприятиями, используя различные формы методической работы: проектно- ориентированные семинары, мастер- классы, учебные занятия, круглые столы, тренинги и представлять анализы результатов работы в информационно - диагностический центр по мере выполнения программ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своевременно осуществлять мониторинг результативности инновационной работы в соответствии с разработанными кри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здать условия для участия педагогических работников, обучающихся и воспитанников в мероприятиях образовательных организаций, осуществляющих инновацион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становить исполнителям инновационных проектов надбавку в размере 10% от ставки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использовать в работе опыт образовательных организаций, осуществляющих инновацио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заведующую  ИДЦ Е.А.Чист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  <w:tab/>
        <w:tab/>
        <w:tab/>
        <w:t xml:space="preserve">                </w:t>
        <w:tab/>
        <w:t xml:space="preserve">          </w:t>
        <w:tab/>
        <w:t xml:space="preserve">     Н.С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 образования</w:t>
      </w:r>
    </w:p>
    <w:p>
      <w:pPr>
        <w:pStyle w:val="Style17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и молодежной политики</w:t>
      </w:r>
    </w:p>
    <w:p>
      <w:pPr>
        <w:pStyle w:val="Style17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 Краснобаковского района </w:t>
      </w:r>
    </w:p>
    <w:p>
      <w:pPr>
        <w:pStyle w:val="Style17"/>
        <w:ind w:left="720" w:hanging="0"/>
        <w:jc w:val="right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9 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297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евое взаимодействие опорных (базовых) школ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 школ-партнеров в реализации инновационных внедренческих проектов в системе образования Краснобаковского района</w:t>
      </w:r>
      <w:r>
        <w:rPr>
          <w:sz w:val="24"/>
          <w:szCs w:val="24"/>
        </w:rPr>
        <w:t>.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2"/>
        <w:gridCol w:w="2832"/>
        <w:gridCol w:w="3260"/>
        <w:gridCol w:w="4111"/>
      </w:tblGrid>
      <w:tr>
        <w:trPr>
          <w:trHeight w:val="13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орная образовательная организ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уководитель проекта (исполнитель)                    от образовательной организ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жидаемые результаты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(проектный проду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>Школа-партнер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(участники сетевой группы)</w:t>
            </w:r>
          </w:p>
        </w:tc>
      </w:tr>
      <w:tr>
        <w:trPr>
          <w:trHeight w:val="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детский сад «Сказ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ркова М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ор по физической культуре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МАДОУ ЦРР детский сад «Сказ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имизация партнерских отношений ДОУ и семьи при формировании у детей основ физической культуры и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-2021г.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одители  воспитанников активно включаются в физкультурно-оздоровительную работу ДОУ, принимают активное участие в мероприятиях ДОУ, пополнении предметно пространственной среды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 повысится  уровень  профессиональной культуры педагогов в вопросах здоровьесберегающих технологий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асширится  связь с социальными институтами  района по вопросам физкультурно-оздоровительной работы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ники младшего, среднего и старшего дошкольного возраста, родители воспитанников, педагогический коллектив ЦРР «Сказка»</w:t>
            </w:r>
          </w:p>
        </w:tc>
      </w:tr>
      <w:tr>
        <w:trPr>
          <w:trHeight w:val="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«Солнышко» р.п. Красные Ба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щина Т.А., старший воспита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тивных технологий (ИКТ) для создания открытого информационного пространства  дошко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работы дошкольной организации с педагогами, детьми и родителями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КТ-компетентностей у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анка данных компьютерных программ, дидактических материалов по использованию ИКТ в работе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грация ИКТ в процессе управления, образования и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заинтересованности родителей во взаимодействии их с дошкольной организ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 и дети дошкольной организации</w:t>
            </w:r>
          </w:p>
        </w:tc>
      </w:tr>
      <w:tr>
        <w:trPr>
          <w:trHeight w:val="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Пруд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Е.П., учитель начальных классов МАОУ Прудовской СО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Формирование здорового образа жизни младших школьников средствами учебно-воспитательного процесса».  </w:t>
            </w:r>
          </w:p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7-2020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26262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ногофакторный анализ исходной ситуации. Разработка программы </w:t>
            </w:r>
            <w:r>
              <w:rPr>
                <w:rStyle w:val="FontStyle15"/>
                <w:sz w:val="24"/>
                <w:szCs w:val="24"/>
              </w:rPr>
              <w:t>«Реализация моделей формирования здорового и безопасного образа жизни обучающих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ителя Прудовской СОШ                                - Трепакова В. Ф. – учитель нач. классов</w:t>
            </w:r>
          </w:p>
          <w:p>
            <w:pPr>
              <w:pStyle w:val="Normal"/>
              <w:ind w:left="16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мина Л. Г. – учитель нач. классов</w:t>
            </w:r>
          </w:p>
          <w:p>
            <w:pPr>
              <w:pStyle w:val="Normal"/>
              <w:ind w:left="16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йдала Н. И. – учитель нач. классов</w:t>
            </w:r>
          </w:p>
          <w:p>
            <w:pPr>
              <w:pStyle w:val="Normal"/>
              <w:ind w:left="16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жикина Т. И. – социальный педагог</w:t>
            </w:r>
          </w:p>
          <w:p>
            <w:pPr>
              <w:pStyle w:val="Normal"/>
              <w:ind w:left="16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голева В. А. – 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р.п.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Н.С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ель начальных классов  МАОУ  «СОШ№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социально-значимых проектов в рамках внеуроч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ты, чуткости, сострадания и сопереживания, терпимости и доброжелательности, соучастия к судьбам людей, живущих рядом; развитие детской инициативы по оказанию помощи престарелым и одиноким людям, ветеранам и инвалидам, детям, оказавшимся в трудной жизненной ситуации и пр.; сосредоточение главного акцента на деятельности не только в стенах школы, но и по месту жительства; освещение своей работы; вовлечение учащихся в активную общественную жизнь; заинтересованность общественности проблемами нравственности, духовности, здоровья, взаимопомощи; сосредоточение главного акцента на деятельности не только в стенах школы, но и за её преде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«3б» класса</w:t>
            </w:r>
          </w:p>
        </w:tc>
      </w:tr>
      <w:tr>
        <w:trPr>
          <w:trHeight w:val="396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р.п.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ова Т.В., учитель начальных классов  МАОУ  «СОШ№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«Оптимизация партнерских отношений семьи и школы через создание родительского клуба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(2018-2020 г.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вышается психолого-педагогической компетентность родителей в области воспитания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овершенствуются методы взаимодействия и сотрудничества педагогов и родителей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одители приобретают опыт группового обсуждения проблем, связанных с воспитанием детей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совершенствуется процесс организации психолого-педагогического сопровождения родителей в школе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азвиваются воспитательные ресурсы семьи, навыки самопомощи родителей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формируется способность предупреждать появление сложных кризисных ситуаций, связанных с воспитанием подрастающего поколения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птимизируются детско-родительские отношения;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астет гражданская активность родителе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и обучающиеся 2 б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И., зам. директора по ВР МАОУ  «СОШ№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временные подходы к организации взаимодействия школы и семьи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  </w:t>
            </w:r>
            <w:r>
              <w:rPr>
                <w:sz w:val="24"/>
                <w:szCs w:val="24"/>
                <w:lang w:eastAsia="ru-RU"/>
              </w:rPr>
              <w:t xml:space="preserve">повышение психолого-педагогической культуры родителей; 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 </w:t>
            </w:r>
            <w:r>
              <w:rPr>
                <w:sz w:val="24"/>
                <w:szCs w:val="24"/>
                <w:lang w:eastAsia="ru-RU"/>
              </w:rPr>
              <w:t>реализация личностно-профессионального роста педагогов ;</w:t>
            </w:r>
          </w:p>
          <w:p>
            <w:pPr>
              <w:pStyle w:val="Style17"/>
              <w:rPr/>
            </w:pPr>
            <w:r>
              <w:rPr>
                <w:rFonts w:eastAsia="Wingdings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аскрытие личностного потенциала учащихся в воспитательной системе школ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 СОШ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историче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ДТ р.п.Красные Ба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Краснобаковская Центральная библиотек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аева Г.А., учитель технологии МАОУ  «СОШ№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обучающихся средствами партнерск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сетевой образовательной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дрение неформальных способов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разработанных инновационных образовательных методик и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овых игр, проектов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ктикоориентированного подхода в обучении и создание услов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ключевых компетентностей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изация 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т количества школьников, принявших участие в мероприятиях в рамках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выездных образовательных мероприятий, проведенных на базе сетевых парт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 «СОШ № 1р.п. Красные Баки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 «СОШ № 2р.п. Красные Баки»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ОУ Ветлужская СОШ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Ветлужская 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Центр Развития Бизнеса</w:t>
            </w:r>
          </w:p>
        </w:tc>
      </w:tr>
      <w:tr>
        <w:trPr>
          <w:trHeight w:val="396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Т.А., учитель истории МАОУ «СОШ № 1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тратегия поведения в период ГИА, позволяюща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ивелировать негативные ожидания и переживания старшекласснико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ность к саморегуляции эмоциональных состояний, внимания, памяти, скорости и направленности ассоциативного процесса мышления, креативности мышления,</w:t>
            </w:r>
            <w:r>
              <w:rPr>
                <w:color w:val="000000"/>
                <w:shd w:fill="FFFFFF" w:val="clear"/>
              </w:rPr>
              <w:t xml:space="preserve"> повышение уверенности в себе, в своих силах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ние особенностей своего характера, умение использовать его сильные стороны, компенсировать слабые. Знание и умение использовать свою ведущую анализаторную систему, т.е. систему, при помощи которой ребенку легче всего справляться с ГИА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формированность у учащихся представления о стрессе, дистрессе и его влиянии на организм и психику человека. Самостоятельное снятие психического напряжения. Сформированность навыков регулирования своего настроения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ознанное принятие на себя ответственности за подготовку и результат сдачи экзаменов. Готовность к эмоциональному принятию результатов ГИА и способность построить «план Б» в случае неуспешной сдачи экзам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 СОШ№1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 «СОШ № 2р.п. Красные Баки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Ветлужская СОШ</w:t>
            </w:r>
          </w:p>
        </w:tc>
      </w:tr>
      <w:tr>
        <w:trPr>
          <w:trHeight w:val="23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ДТ р.п. Красные Ба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това О.С., методист МАОУ ДО  ЦДТ р.п. Красные Баки</w:t>
            </w:r>
          </w:p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4"/>
                <w:szCs w:val="24"/>
              </w:rPr>
              <w:t xml:space="preserve">«Проектная и исследовательская деятельность в учреждении дополнительного образования» </w:t>
            </w:r>
          </w:p>
          <w:p>
            <w:pPr>
              <w:pStyle w:val="Normal"/>
              <w:ind w:firstLine="52"/>
              <w:rPr/>
            </w:pPr>
            <w:r>
              <w:rPr>
                <w:sz w:val="24"/>
                <w:szCs w:val="24"/>
              </w:rPr>
              <w:t>(2019-2021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тодические рекомендации по проектной исследовательской деятельности в рамках  внеурочной деятельности (технологические карты , проекты обучающихся, объедин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МАОУ ДО ЦДТ р.п.Красные Ба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 СОШ№1 р.п. Красные Баки, МАОУ  «СОШ № 2р.п. Красные Баки»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АОУ Ветлужская СОШ</w:t>
            </w:r>
          </w:p>
        </w:tc>
      </w:tr>
      <w:tr>
        <w:trPr>
          <w:trHeight w:val="17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Ветлуж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ов И.Н.,         учитель экономики               МАОУ Ветлужской ОШ</w:t>
            </w:r>
          </w:p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аботка и апробация курса внеурочной деятельности «Финансовая грамотность», как инструмента формирования социально – трудовых  компетенций учащихся начальных классов»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(2018-2020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firstLine="24"/>
              <w:rPr/>
            </w:pPr>
            <w:r>
              <w:rPr>
                <w:rFonts w:eastAsia="Calibri"/>
                <w:sz w:val="24"/>
                <w:szCs w:val="24"/>
              </w:rPr>
              <w:t>Программа курс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 деятельности «Финансовая грамотность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firstLine="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накопленного опыта на курсах повышения квалификации учителей  экономи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6" w:firstLine="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ыступлений на научно-практических конференциях по итогам инновационной 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u w:val="single"/>
              </w:rPr>
            </w:pPr>
            <w:r>
              <w:rPr/>
              <w:t xml:space="preserve">Учащиеся 2,3,4 классов Ветлужской ОШ;                                        </w:t>
            </w:r>
          </w:p>
        </w:tc>
      </w:tr>
      <w:tr>
        <w:trPr>
          <w:trHeight w:val="17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Ветлуж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ова  И.В.,         учитель технологии            МАОУ Ветлужской 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аботка и апробация дополнительных (образовательных) общеразвивающих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х программ агротехнической направленности в сельск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-2022г)</w:t>
            </w:r>
          </w:p>
          <w:p>
            <w:pPr>
              <w:pStyle w:val="Normal"/>
              <w:rPr/>
            </w:pPr>
            <w:r>
              <w:rPr/>
              <w:t xml:space="preserve">(присвоен статус инновационной площа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БОУ ДПО НИР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</w:t>
            </w:r>
            <w:r>
              <w:rPr>
                <w:rFonts w:eastAsia="Calibri"/>
                <w:sz w:val="24"/>
                <w:szCs w:val="24"/>
              </w:rPr>
              <w:t>ополнительны</w:t>
            </w:r>
            <w:r>
              <w:rPr>
                <w:rFonts w:eastAsia="Calibri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(образовательны</w:t>
            </w:r>
            <w:r>
              <w:rPr>
                <w:rFonts w:eastAsia="Calibri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sz w:val="24"/>
                <w:szCs w:val="24"/>
              </w:rPr>
              <w:t>) общеразвивающи</w:t>
            </w:r>
            <w:r>
              <w:rPr>
                <w:rFonts w:eastAsia="Calibri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-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фориентационные программ агротехнической направленности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« Дорожная карта» создания и функционирования школьного предприятия «Тепличное»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Методические рекомендации по реализации программ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Проект программы развития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едагоги  Ветлужской ОШ</w:t>
            </w:r>
          </w:p>
        </w:tc>
      </w:tr>
      <w:tr>
        <w:trPr>
          <w:trHeight w:val="17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Шеманихинская С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чева Г. В. учитель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И.В. учитель нач.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нновационных технологий при обучении биологии и окружающего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у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портфолио учащихся как системы инновационной оценки достиж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Ветлуж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а Л.Н., зам. директора по В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ОУ «СОШ №2 р.п. Красные Ба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 как средство обеспечения основ трудовой социализации обучающихся (2018-202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дернизированная школьная инфраструктура профориентационной работы, обеспечивающая сопровождение профессионального самоопределения, профессионального выбора обучающихся, трудоустройство и социально-профессиональную адаптацию выпускников по востребованным специальностям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е участники образовательного процесса</w:t>
            </w:r>
          </w:p>
        </w:tc>
      </w:tr>
      <w:tr>
        <w:trPr>
          <w:trHeight w:val="17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 детский сад «Теремок» р.п. Ветлужс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Комарова М.В, музыкаль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скина Т.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евого взаимодействия МАДОУ детского сада «Теремок»   с учреждениями социума, как залог успешной реализации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" w:leader="none"/>
              </w:tabs>
              <w:ind w:left="6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ить взаимосотрудничество МАДОУ с  социальными институтами для обеспечения благоприятных условий всестороннего развития детей старшего дошкольного возраста, их способностей и творческого потенциала через  организацию совместных мероприятий, социальных акций, мастер-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оспитанники -педагоги-родители-социальные партнеры: Ветлужская модельная библиотека семейного чтения,  дневное отделение пребывания пожилых людей  КЦСОН Краснобаковского района, Краснобаковский исторический муз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 объекта1"/>
    <w:basedOn w:val="Normal"/>
    <w:qFormat/>
    <w:pPr>
      <w:jc w:val="center"/>
    </w:pPr>
    <w:rPr>
      <w:sz w:val="3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9:00Z</dcterms:created>
  <dc:creator>Анна </dc:creator>
  <dc:description/>
  <cp:keywords/>
  <dc:language>en-US</dc:language>
  <cp:lastModifiedBy>Наталья</cp:lastModifiedBy>
  <cp:lastPrinted>2019-09-13T09:25:00Z</cp:lastPrinted>
  <dcterms:modified xsi:type="dcterms:W3CDTF">2019-09-13T05:26:00Z</dcterms:modified>
  <cp:revision>57</cp:revision>
  <dc:subject/>
  <dc:title/>
</cp:coreProperties>
</file>